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erson specificatio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tion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CSEs at grades 9 to 4 (A* to C), or equivalent, including English and Math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 related qualification (e.g., City &amp; Guilds / GNVQ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 &amp; Safety qualification (e.g. IOSH, NEBOS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st aid certificate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 least 3 year’s relevant site management experience, including line-managing staf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aising with &amp; managing external contra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of compliance platforms to document works, events &amp; create repor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of and ability to write risk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for spend and budget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management experience in an educational 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related skill (e.g., plumber, electrician, painter and decorator, build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Skill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written and verbal communication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 IT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interpersonal skills – able to communicate with staff at all lev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 organisational skills – ability to complete tasks to deadlines personally or through collea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lity to lead, manage and motivate staf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exible –  able to meet deadlines against changing prior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ility to negotiate desired outcomes, e.g. prices, dead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ility to maintain accurate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ledge of Health &amp; Safety issues relevant to the post including legis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ledge of compliant security pract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ledge of general ordering &amp; purchasing proced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a clean, valid driver’s licence with D1 or MIDAS training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derstanding of safeguarding issues and ability to follow all Trust procedures relating to th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commitment to the Trust’s aims &amp; va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d positive values and attitudes and adopt high standards of behaviour in a professional 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ble commitment to teamwork and whole Trust improv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grity/discre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f-motivated &amp; proa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tment to always provide high quality customer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undertake other such duties as may be required, commensurate with the level of responsibility of the pos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8:00Z</dcterms:created>
  <dc:creator>Claire Bamra</dc:creator>
  <dc:description/>
  <cp:keywords/>
  <dc:language>en-US</dc:language>
  <cp:lastModifiedBy>Michelle Thorne</cp:lastModifiedBy>
  <dcterms:modified xsi:type="dcterms:W3CDTF">2025-07-31T08:28:00Z</dcterms:modified>
  <cp:revision>2</cp:revision>
  <dc:subject/>
  <dc:title/>
</cp:coreProperties>
</file>