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4"/>
        <w:gridCol w:w="165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a</w:t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positions and movements of the Earth, Moon and planet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some ways of investigating the Solar Syste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Compare different models of the Solar System, and explain why we use our current mode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2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a model to explain why we see phases of the Mo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differences in the seas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a model to explain the differences in the seas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effect of the Earth’s tilt on the energy received from the Su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shape and direction of the magnetic field of a bar magne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a plotting compass to show the shape and direction of a magnetic fiel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o arrange two magnets so that they attract or repel each othe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Earth’s magnetic field and explain why a compass needle points north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direction in which gravity acts and the factors that affect i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ay what gravitational field strength mea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the weight of an object changes if taken to the Moon but not its m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planets and natural satellites are kept in orbit by gravit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mass and distance affect the strength of gravit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gravitational field strength to calculate weigh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d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Make comparisons using ratios and percentag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at these words mean: Sun, star, galaxy, Universe, constell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Milky Wa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the relative sizes and distances of objects in spac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4"/>
        <w:gridCol w:w="165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a</w:t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positions and movements of the Earth, Moon and planet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some ways of investigating the Solar Syste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Compare different models of the Solar System, and explain why we use our current mode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2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eastAsia="en-GB"/>
              </w:rPr>
            </w:pPr>
            <w:r>
              <w:rPr>
                <w:lang w:eastAsia="en-GB"/>
              </w:rPr>
              <w:t>Use a model to explain why we see phases of the Mo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differences in the seas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a model to explain the differences in the seas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effect of the Earth’s tilt on the energy received from the Su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shape and direction of the magnetic field of a bar magne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a plotting compass to show the shape and direction of a magnetic fiel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o arrange two magnets so that they attract or repel each othe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Earth’s magnetic field and explain why a compass needle points north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direction in which gravity acts and the factors that affect i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ay what gravitational field strength mea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the weight of an object changes if taken to the Moon but not its m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planets and natural satellites are kept in orbit by gravit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mass and distance affect the strength of gravit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gravitational field strength to calculate weigh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d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Make comparisons using ratios and percentag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L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at these words mean: Sun, star, galaxy, Universe, constell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Milky Way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the relative sizes and distances of objects in spac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9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9:00Z</dcterms:modified>
  <cp:revision>2</cp:revision>
  <dc:subject/>
  <dc:title>KS3 Science</dc:title>
</cp:coreProperties>
</file>