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24"/>
        <w:gridCol w:w="1659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rPr/>
            </w:pPr>
            <w:r>
              <w:rPr/>
              <w:t>8K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at energy will be transferred from hotter to cooler objects or material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Explain how thermal (or internal) energy and temperature are different, and recall the factors that affect the temperature of an objec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Recall that evaporation can cool a liquid, and ways of reducing thi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Use the particle model of matter to explain cooling by evapor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rPr/>
            </w:pPr>
            <w:r>
              <w:rPr/>
              <w:t>8K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energy is transferred in conduction, convection and radi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some examples of thermal conductors and insulators, and explain why certain materials are used for given purpose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the particle model to explain how energy is transferred in conduction and convec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ich energy transfer processes are taking place in given situation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rPr/>
            </w:pPr>
            <w:r>
              <w:rPr/>
              <w:t>8K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ays of reducing energy transfers by conduction, convection and radi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which colours are good and poor emitters and absorbers of radi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valuate ways of increasing or decreasing energy transfer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Kc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State the meaning of accuracy and precis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Explain how to avoid systematic and random error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rPr/>
            </w:pPr>
            <w:r>
              <w:rPr/>
              <w:t>8K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nterpret Sankey diagram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at efficiency means, and identify useful and wasted energie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power means, and how to find the power rating of an applianc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alculate energy efficiencie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rPr/>
            </w:pPr>
            <w:r>
              <w:rPr/>
              <w:t>8K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how electricity and natural gas bills are calculated and the units used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alculate payback time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24"/>
        <w:gridCol w:w="1659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rPr/>
            </w:pPr>
            <w:r>
              <w:rPr/>
              <w:t>8K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at energy will be transferred from hotter to cooler objects or material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Explain how thermal (or internal) energy and temperature are different, and recall the factors that affect the temperature of an objec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Recall that evaporation can cool a liquid, and ways of reducing thi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Use the particle model of matter to explain cooling by evapor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rPr/>
            </w:pPr>
            <w:r>
              <w:rPr/>
              <w:t>8K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energy is transferred in conduction, convection and radi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some examples of thermal conductors and insulators, and explain why certain materials are used for given purpose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the particle model to explain how energy is transferred in conduction and convec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ich energy transfer processes are taking place in given situation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rPr/>
            </w:pPr>
            <w:r>
              <w:rPr/>
              <w:t>8K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ays of reducing energy transfers by conduction, convection and radi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which colours are good and poor emitters and absorbers of radiat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valuate ways of increasing or decreasing energy transfer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Kc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State the meaning of accuracy and precisi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Explain how to avoid systematic and random error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rPr/>
            </w:pPr>
            <w:r>
              <w:rPr/>
              <w:t>8K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nterpret Sankey diagram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at efficiency means, and identify useful and wasted energie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power means, and how to find the power rating of an applianc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alculate energy efficiencie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rPr/>
            </w:pPr>
            <w:r>
              <w:rPr/>
              <w:t>8K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how electricity and natural gas bills are calculated and the units used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alculate payback time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K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8DC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old" w:hAnsi="Arial Bold" w:cs="Arial Bold"/>
      <w:b/>
      <w:i w:val="false"/>
      <w:shadow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pacing w:val="4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8:00Z</dcterms:created>
  <dc:creator>Childs, Samantha</dc:creator>
  <dc:description/>
  <cp:keywords/>
  <dc:language>en-US</dc:language>
  <cp:lastModifiedBy>Aaron Johncock</cp:lastModifiedBy>
  <cp:lastPrinted>2014-02-10T16:09:00Z</cp:lastPrinted>
  <dcterms:modified xsi:type="dcterms:W3CDTF">2021-12-22T10:08:00Z</dcterms:modified>
  <cp:revision>2</cp:revision>
  <dc:subject/>
  <dc:title>KS3 Science</dc:title>
</cp:coreProperties>
</file>