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38"/>
        <w:gridCol w:w="1645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Ia</w:t>
            </w:r>
          </w:p>
        </w:tc>
      </w:tr>
      <w:tr>
        <w:trPr>
          <w:trHeight w:val="4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Describe the properties of the three states of matter and explain them using ideas about particle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>
          <w:trHeight w:val="4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Describe how particles move in solids, liquids and gases, how this changes with temperature and what effects this ha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Explain what density i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Ia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Use a formula to calculate density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Use the particle model to explain density changes at different temperature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lang w:eastAsia="en-GB"/>
              </w:rPr>
              <w:t>Describe how to measure the volume of regular and irregular object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I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chemical changes are different to physical changes, and recall some examples of each type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at ice is less dense than water, and why this is unusual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at happens to particles during changes of state, in terms of energy and bonds, and why there is no change in temperature while a substance is changing state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I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the particle model to describe the causes of pressure in fluid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pressure in a fluid increases with depth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some effects caused by fluid pressure using ideas about force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the particle model to explain why gas pressure changes with temperature, number of particles and volume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I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the idea of upthrust to explain why an object does or does not float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factors that affect the amount of upthrust on an object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ideas about density changes to explain how a hot air balloon flies or how the depth of a submarine is controlled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I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ways in which the size of drag forces can be changed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causes of air and water resistance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a vehicle needs a force from the engine to keep moving at a constant speed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38"/>
        <w:gridCol w:w="1645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Ia</w:t>
            </w:r>
          </w:p>
        </w:tc>
      </w:tr>
      <w:tr>
        <w:trPr>
          <w:trHeight w:val="4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Describe the properties of the three states of matter and explain them using ideas about particle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>
          <w:trHeight w:val="4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lang w:eastAsia="en-GB"/>
              </w:rPr>
              <w:t>Describe how particles move in solids, liquids and gases, how this changes with temperature and what effects this ha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Explain what density i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Ia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Use a formula to calculate density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lang w:eastAsia="en-GB"/>
              </w:rPr>
              <w:t>Use the particle model to explain density changes at different temperature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Describe how to measure the volume of regular and irregular object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I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chemical changes are different to physical changes, and recall some examples of each type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at ice is less dense than water, and why this is unusual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at happens to particles during changes of state, in terms of energy and bonds, and why there is no change in temperature while a substance is changing state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I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the particle model to describe the causes of pressure in fluid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pressure in a fluid increases with depth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some effects caused by fluid pressure using ideas about force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the particle model to explain why gas pressure changes with temperature, number of particles and volume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I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the idea of upthrust to explain why an object does or does not float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factors that affect the amount of upthrust on an object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ideas about density changes to explain how a hot air balloon flies or how the depth of a submarine is controlled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I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ways in which the size of drag forces can be changed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causes of air and water resistance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4"/>
                <w:sz w:val="20"/>
                <w:szCs w:val="20"/>
                <w:lang w:eastAsia="en-GB"/>
              </w:rPr>
            </w:pPr>
            <w:r>
              <w:rPr>
                <w:position w:val="-4"/>
                <w:sz w:val="20"/>
                <w:szCs w:val="20"/>
                <w:lang w:eastAsia="en-GB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a vehicle needs a force from the engine to keep moving at a constant speed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I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8DC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old" w:hAnsi="Arial Bold" w:cs="Arial Bold"/>
      <w:b/>
      <w:i w:val="false"/>
      <w:shadow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pacing w:val="4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7:00Z</dcterms:created>
  <dc:creator>Childs, Samantha</dc:creator>
  <dc:description/>
  <cp:keywords/>
  <dc:language>en-US</dc:language>
  <cp:lastModifiedBy>Aaron Johncock</cp:lastModifiedBy>
  <cp:lastPrinted>2014-02-10T16:09:00Z</cp:lastPrinted>
  <dcterms:modified xsi:type="dcterms:W3CDTF">2021-12-22T10:07:00Z</dcterms:modified>
  <cp:revision>2</cp:revision>
  <dc:subject/>
  <dc:title>KS3 Science</dc:title>
</cp:coreProperties>
</file>