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09"/>
        <w:gridCol w:w="167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H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some uses for rock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what minerals ar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textures of some rock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some rocks are porou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late features of a landscape to the wearing away of different rock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H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some igneous rocks and describe how igneous rocks are forme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the crystal size in igneous rocks depends on cooling rat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ere you might find igneous rocks with small or large crystal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some metamorphic rocks and describe how metamorphic rocks are forme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textures and properties of igneous and metamorphic rock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H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the three types of weathering break up rock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how weathered rocks are eroded and abrade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different rock fragment sizes are carried by water and win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H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textures and properties of sedimentary rock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some sedimentary rocks and describe how sedimentary rocks and fossils are forme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rock cycle model to link the formation of different types of rock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Hd W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the scientific method is used for sciences such as geology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H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some metals are found in their native stat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how metals are extracted from ores taken from the Earth’s crus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advantages of recycling metal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some of the environmental effects of mining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tabs>
          <w:tab w:val="clear" w:pos="340"/>
          <w:tab w:val="right" w:pos="9632" w:leader="none"/>
        </w:tabs>
        <w:spacing w:before="240" w:after="120"/>
        <w:rPr/>
      </w:pPr>
      <w:r>
        <w:rPr/>
        <w:t xml:space="preserve">What could you do to improve? </w:t>
      </w:r>
      <w:r>
        <w:rPr>
          <w:rStyle w:val="Gapfill"/>
        </w:rPr>
        <w:tab/>
      </w:r>
    </w:p>
    <w:p>
      <w:pPr>
        <w:pStyle w:val="Bodytext"/>
        <w:tabs>
          <w:tab w:val="clear" w:pos="340"/>
          <w:tab w:val="right" w:pos="9632" w:leader="none"/>
        </w:tabs>
        <w:spacing w:before="240" w:after="120"/>
        <w:rPr/>
      </w:pPr>
      <w:r>
        <w:rPr>
          <w:rStyle w:val="Gapfill"/>
        </w:rPr>
        <w:tab/>
      </w:r>
    </w:p>
    <w:p>
      <w:pPr>
        <w:pStyle w:val="Bodytext"/>
        <w:tabs>
          <w:tab w:val="clear" w:pos="340"/>
          <w:tab w:val="right" w:pos="9632" w:leader="none"/>
        </w:tabs>
        <w:spacing w:before="240" w:after="120"/>
        <w:rPr>
          <w:rStyle w:val="Gapfill"/>
          <w:u w:val="single"/>
        </w:rPr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09"/>
        <w:gridCol w:w="167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H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some uses for rock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what minerals ar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textures of some rock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some rocks are porou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late features of a landscape to the wearing away of different rock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H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some igneous rocks and describe how igneous rocks are forme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the crystal size in igneous rocks depends on cooling rat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ere you might find igneous rocks with small or large crystal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some metamorphic rocks and describe how metamorphic rocks are forme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textures and properties of igneous and metamorphic rock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H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the three types of weathering break up rock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how weathered rocks are eroded and abrade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different rock fragment sizes are carried by water and win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H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textures and properties of sedimentary rock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some sedimentary rocks and describe how sedimentary rocks and fossils are forme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the rock cycle model to link the formation of different types of rock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Hd W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the scientific method is used for sciences such as geology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H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some metals are found in their native stat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how metals are extracted from ores taken from the Earth’s crus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the advantages of recycling metal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some of the environmental effects of mining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tabs>
          <w:tab w:val="clear" w:pos="340"/>
          <w:tab w:val="right" w:pos="9632" w:leader="none"/>
        </w:tabs>
        <w:spacing w:before="240" w:after="120"/>
        <w:rPr/>
      </w:pPr>
      <w:r>
        <w:rPr/>
        <w:t xml:space="preserve">What could you do to improve? </w:t>
      </w:r>
      <w:r>
        <w:rPr>
          <w:rStyle w:val="Gapfill"/>
        </w:rPr>
        <w:tab/>
      </w:r>
    </w:p>
    <w:p>
      <w:pPr>
        <w:pStyle w:val="Bodytext"/>
        <w:tabs>
          <w:tab w:val="clear" w:pos="340"/>
          <w:tab w:val="right" w:pos="9632" w:leader="none"/>
        </w:tabs>
        <w:spacing w:before="240" w:after="120"/>
        <w:rPr>
          <w:u w:val="single"/>
        </w:rPr>
      </w:pPr>
      <w:r>
        <w:rPr>
          <w:rStyle w:val="Gapfill"/>
        </w:rPr>
        <w:tab/>
      </w:r>
    </w:p>
    <w:p>
      <w:pPr>
        <w:pStyle w:val="Bodytext"/>
        <w:tabs>
          <w:tab w:val="clear" w:pos="340"/>
          <w:tab w:val="right" w:pos="9632" w:leader="none"/>
        </w:tabs>
        <w:spacing w:before="240" w:after="12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7:00Z</dcterms:created>
  <dc:creator>Childs, Samantha</dc:creator>
  <dc:description/>
  <cp:keywords/>
  <dc:language>en-US</dc:language>
  <cp:lastModifiedBy>Aaron Johncock</cp:lastModifiedBy>
  <cp:lastPrinted>2014-02-10T16:09:00Z</cp:lastPrinted>
  <dcterms:modified xsi:type="dcterms:W3CDTF">2021-12-22T10:07:00Z</dcterms:modified>
  <cp:revision>2</cp:revision>
  <dc:subject/>
  <dc:title>KS3 Science</dc:title>
</cp:coreProperties>
</file>