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3"/>
        <w:gridCol w:w="166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hysical and chemical properties of metals and relate them to their use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ll some reactions that happen slowly and some that happen quick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catalysts do and some applications of catalyst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ord equations for reactions between metals and non-metal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what happens when metals react with oxyge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meaning of corrosion and rustin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barrier methods (e.g. painting) can be used to stop rustin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reactions using word equa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the products or reactants in a reaction as formula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test for hydroge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ord equations for the reactions of metals with wate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reactions of metals with water to create an order of reactivit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d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to improve the accuracy of an investigatio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repeated measurements and explain the importance of repeatable, reproducible and reliable dat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happens when metals react with acid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ord equations for the reactions of metals with different acid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the reactions of metals with acids to create an order of reactivit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simple reactions using symbol equa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happens at a material's melting, freezing and boiling poin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is meant by a pure substance and how melting and boiling points can identify pure substance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tate, with examples, the meaning of an alloy and explain why alloys are mad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models to explain why alloys are stronger than the pure meta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tabs>
          <w:tab w:val="clear" w:pos="340"/>
          <w:tab w:val="right" w:pos="9632" w:leader="none"/>
        </w:tabs>
        <w:spacing w:before="240" w:after="120"/>
        <w:rPr>
          <w:u w:val="single"/>
        </w:rPr>
      </w:pPr>
      <w:r>
        <w:rPr>
          <w:u w:val="single"/>
        </w:rPr>
      </w:r>
    </w:p>
    <w:p>
      <w:pPr>
        <w:pStyle w:val="Bodytext"/>
        <w:tabs>
          <w:tab w:val="clear" w:pos="340"/>
          <w:tab w:val="right" w:pos="9632" w:leader="none"/>
        </w:tabs>
        <w:spacing w:before="240" w:after="120"/>
        <w:rPr>
          <w:u w:val="single"/>
        </w:rPr>
      </w:pPr>
      <w:r>
        <w:rPr>
          <w:u w:val="single"/>
        </w:rPr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3"/>
        <w:gridCol w:w="166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hysical and chemical properties of metals and relate them to their use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ll some reactions that happen slowly and some that happen quick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catalysts do and some applications of catalyst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ord equations for reactions between metals and non-metal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what happens when metals react with oxyge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meaning of corrosion and rustin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barrier methods (e.g. painting) can be used to stop rustin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reactions using word equa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the products or reactants in a reaction as formula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test for hydroge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ord equations for the reactions of metals with wate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reactions of metals with water to create an order of reactivit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d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to improve the accuracy of an investigatio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repeated measurements and explain the importance of repeatable, reproducible and reliable dat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happens when metals react with acid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ord equations for the reactions of metals with different acid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the reactions of metals with acids to create an order of reactivit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simple reactions using symbol equa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G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happens at a material's melting, freezing and boiling poin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is meant by a pure substance and how melting and boiling points can identify pure substance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tate, with examples, the meaning of an alloy and explain why alloys are mad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models to explain why alloys are stronger than the pure meta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tabs>
          <w:tab w:val="clear" w:pos="340"/>
          <w:tab w:val="right" w:pos="9632" w:leader="none"/>
        </w:tabs>
        <w:spacing w:before="240" w:after="12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6:00Z</dcterms:created>
  <dc:creator>Childs, Samantha</dc:creator>
  <dc:description/>
  <cp:keywords/>
  <dc:language>en-US</dc:language>
  <cp:lastModifiedBy>Aaron Johncock</cp:lastModifiedBy>
  <cp:lastPrinted>2014-02-10T16:09:00Z</cp:lastPrinted>
  <dcterms:modified xsi:type="dcterms:W3CDTF">2021-12-22T10:06:00Z</dcterms:modified>
  <cp:revision>2</cp:revision>
  <dc:subject/>
  <dc:title>KS3 Science</dc:title>
</cp:coreProperties>
</file>