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>
          <w:rStyle w:val="Gapfill"/>
        </w:rPr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rPr/>
      </w:pPr>
      <w:r>
        <w:rPr/>
        <w:t>Draw a ring around a number of stars for each statement. If you are very confident about a statement, draw your ring around all the stars. If you do not know anything about a statement do not draw a ring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09"/>
        <w:gridCol w:w="1674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40"/>
              <w:rPr/>
            </w:pPr>
            <w:r>
              <w:rPr/>
              <w:t>Topic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40"/>
              <w:rPr/>
            </w:pPr>
            <w:r>
              <w:rPr/>
              <w:t>At the end of the unit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60" w:after="4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8F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bCs/>
                <w:lang w:eastAsia="en-GB"/>
              </w:rPr>
            </w:pPr>
            <w:r>
              <w:rPr/>
              <w:t>Write and identify the chemical symbols for element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50" w:after="5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Describe Dalton's ideas on atoms, molecules, elements and compound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50" w:after="5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word equations for simple and complex chemical reaction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50" w:after="5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be elements using physical propertie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50" w:after="50"/>
              <w:rPr>
                <w:color w:val="000000"/>
              </w:rPr>
            </w:pPr>
            <w:r>
              <w:rPr>
                <w:color w:val="000000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8Fb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50" w:after="50"/>
              <w:ind w:left="0" w:hanging="0"/>
              <w:contextualSpacing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xplain the difference between physical and chemical changes and propertie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50" w:after="5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Use observations to decide whether a chemical reaction has taken place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50" w:after="5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Write and interpret chemical formulae for compound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50" w:after="5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Explain what happens during chemical reactions using atomic theory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rs"/>
              <w:spacing w:before="50" w:after="5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Carry out calculations involving the masses of reactants and product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rs"/>
              <w:spacing w:before="50" w:after="5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8F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50" w:after="5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he periodic table to find symbols and elements with similar propertie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50" w:after="5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Identify alkali metals, halogens and noble gases in the periodic table and describe their typical propertie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50" w:after="5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/>
            </w:pPr>
            <w:r>
              <w:rPr>
                <w:bCs/>
                <w:lang w:eastAsia="en-GB"/>
              </w:rPr>
              <w:t>Describe how Mendeleev arranged the elements in the periodic table and made predictions about element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50" w:after="5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Describe how the modern periodic table is arranged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50" w:after="5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8Fc Working scientificall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what is meant by an anomalous result (outlier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50" w:after="5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y anomalous results and the range of readings in data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50" w:after="5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Suggest scientific reasons for anomalous results (outliers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50" w:after="5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8F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what happens at the melting/freezing/boiling point of a substance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50" w:after="5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rFonts w:cs="Arial" w:ascii="Arial" w:hAnsi="Arial"/>
                <w:sz w:val="20"/>
                <w:szCs w:val="20"/>
              </w:rPr>
              <w:t>Use melting, freezing and boiling points to predict state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50" w:after="5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Identify metals and non-metals by their properties and position in the periodic table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50" w:after="5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and identify trends in physical properties in the periodic table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50" w:after="5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8F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reactions of metals and non-metals with oxygen and water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50" w:after="5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Compare the properties of metal and non-metal oxide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50" w:after="5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Identify trends in chemical properties within a group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50" w:after="5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Make predictions about chemical properties and reactivity in a group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50" w:after="50"/>
              <w:rPr/>
            </w:pPr>
            <w:r>
              <w:rPr/>
              <w:t>*  *  *  *  *</w:t>
            </w:r>
          </w:p>
        </w:tc>
      </w:tr>
    </w:tbl>
    <w:p>
      <w:pPr>
        <w:pStyle w:val="Bodytext"/>
        <w:tabs>
          <w:tab w:val="clear" w:pos="340"/>
          <w:tab w:val="right" w:pos="9632" w:leader="none"/>
        </w:tabs>
        <w:rPr/>
      </w:pPr>
      <w:r>
        <w:rPr/>
      </w:r>
    </w:p>
    <w:p>
      <w:pPr>
        <w:pStyle w:val="Bodytext"/>
        <w:tabs>
          <w:tab w:val="clear" w:pos="340"/>
          <w:tab w:val="right" w:pos="9632" w:leader="none"/>
        </w:tabs>
        <w:rPr/>
      </w:pPr>
      <w:r>
        <w:rPr/>
      </w:r>
    </w:p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rPr>
          <w:rStyle w:val="Gapfill"/>
        </w:rPr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rPr/>
      </w:pPr>
      <w:r>
        <w:rPr/>
        <w:t>Draw a ring around a number of stars for each statement. If you are very confident about a statement, draw your ring around all the stars. If you do not know anything about a statement do not draw a ring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09"/>
        <w:gridCol w:w="1674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40"/>
              <w:rPr/>
            </w:pPr>
            <w:r>
              <w:rPr/>
              <w:t>Topic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40"/>
              <w:rPr/>
            </w:pPr>
            <w:r>
              <w:rPr/>
              <w:t>At the end of the unit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60" w:after="4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8F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bCs/>
                <w:lang w:eastAsia="en-GB"/>
              </w:rPr>
            </w:pPr>
            <w:r>
              <w:rPr/>
              <w:t>Write and identify the chemical symbols for element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50" w:after="5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Describe Dalton's ideas on atoms, molecules, elements and compound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50" w:after="5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word equations for simple and complex chemical reaction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50" w:after="5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be elements using physical propertie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50" w:after="50"/>
              <w:rPr>
                <w:color w:val="000000"/>
              </w:rPr>
            </w:pPr>
            <w:r>
              <w:rPr>
                <w:color w:val="000000"/>
              </w:rPr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8Fb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50" w:after="50"/>
              <w:ind w:left="0" w:hanging="0"/>
              <w:contextualSpacing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xplain the difference between physical and chemical changes and propertie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50" w:after="5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Use observations to decide whether a chemical reaction has taken place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50" w:after="5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Write and interpret chemical formulae for compound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50" w:after="5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Explain what happens during chemical reactions using atomic theory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rs"/>
              <w:spacing w:before="50" w:after="5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Carry out calculations involving the masses of reactants and product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rs"/>
              <w:spacing w:before="50" w:after="5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8F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50" w:after="5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he periodic table to find symbols and elements with similar propertie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50" w:after="5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Identify alkali metals, halogens and noble gases in the periodic table and describe their typical propertie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50" w:after="5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/>
            </w:pPr>
            <w:r>
              <w:rPr>
                <w:bCs/>
                <w:lang w:eastAsia="en-GB"/>
              </w:rPr>
              <w:t>Describe how Mendeleev arranged the elements in the periodic table and made predictions about element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50" w:after="5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Describe how the modern periodic table is arranged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50" w:after="5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8Fc Working scientificall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what is meant by an anomalous result (outlier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50" w:after="5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y anomalous results and the range of readings in data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50" w:after="5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Suggest scientific reasons for anomalous results (outliers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50" w:after="5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8F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what happens at the melting/freezing/boiling point of a substance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50" w:after="5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rFonts w:cs="Arial" w:ascii="Arial" w:hAnsi="Arial"/>
                <w:sz w:val="20"/>
                <w:szCs w:val="20"/>
              </w:rPr>
              <w:t>Use melting, freezing and boiling points to predict state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50" w:after="5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Identify metals and non-metals by their properties and position in the periodic table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50" w:after="5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and identify trends in physical properties in the periodic table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50" w:after="5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8F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reactions of metals and non-metals with oxygen and water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50" w:after="5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Compare the properties of metal and non-metal oxide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50" w:after="5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Identify trends in chemical properties within a group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50" w:after="50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/>
            </w:pPr>
            <w:r>
              <w:rPr/>
              <w:t>Make predictions about chemical properties and reactivity in a group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spacing w:before="50" w:after="50"/>
              <w:rPr/>
            </w:pPr>
            <w:r>
              <w:rPr/>
              <w:t>*  *  *  *  *</w:t>
            </w:r>
          </w:p>
        </w:tc>
      </w:tr>
    </w:tbl>
    <w:p>
      <w:pPr>
        <w:pStyle w:val="Bodytext"/>
        <w:tabs>
          <w:tab w:val="clear" w:pos="340"/>
          <w:tab w:val="right" w:pos="9632" w:leader="none"/>
        </w:tabs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47" w:footer="454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6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F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Progression Che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Progression Chec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8DC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Bold" w:hAnsi="Arial Bold" w:cs="Arial Bold"/>
      <w:b/>
      <w:i w:val="false"/>
      <w:shadow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pacing w:val="4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  <w:spacing w:val="40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Box">
    <w:name w:val="Box"/>
    <w:qFormat/>
    <w:rPr>
      <w:sz w:val="32"/>
      <w:bdr w:val="single" w:sz="4" w:space="0" w:color="000000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Name">
    <w:name w:val="Name"/>
    <w:next w:val="Bodytext"/>
    <w:qFormat/>
    <w:pPr>
      <w:keepNext w:val="true"/>
      <w:widowControl/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bidi w:val="0"/>
      <w:spacing w:before="240" w:after="24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Target">
    <w:name w:val="Target"/>
    <w:basedOn w:val="Name"/>
    <w:next w:val="Bodytext"/>
    <w:qFormat/>
    <w:pPr>
      <w:tabs>
        <w:tab w:val="clear" w:pos="851"/>
        <w:tab w:val="clear" w:pos="4536"/>
        <w:tab w:val="clear" w:pos="5670"/>
        <w:tab w:val="clear" w:pos="7088"/>
        <w:tab w:val="clear" w:pos="7371"/>
        <w:tab w:val="clear" w:pos="8080"/>
        <w:tab w:val="left" w:pos="2268" w:leader="none"/>
        <w:tab w:val="left" w:pos="4395" w:leader="none"/>
        <w:tab w:val="left" w:pos="4820" w:leader="none"/>
        <w:tab w:val="left" w:pos="6804" w:leader="none"/>
        <w:tab w:val="left" w:pos="8789" w:leader="none"/>
        <w:tab w:val="left" w:pos="9639" w:leader="none"/>
      </w:tabs>
      <w:spacing w:before="360" w:after="240"/>
    </w:pPr>
    <w:rPr>
      <w:sz w:val="24"/>
    </w:rPr>
  </w:style>
  <w:style w:type="paragraph" w:styleId="Ahead">
    <w:name w:val="A head"/>
    <w:next w:val="Bodytext"/>
    <w:qFormat/>
    <w:pPr>
      <w:widowControl/>
      <w:bidi w:val="0"/>
      <w:spacing w:before="180" w:after="6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20" w:before="60" w:after="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ars">
    <w:name w:val="Stars"/>
    <w:basedOn w:val="Tabletext"/>
    <w:qFormat/>
    <w:pPr>
      <w:spacing w:lineRule="exact" w:line="240" w:before="0" w:after="0"/>
      <w:jc w:val="center"/>
    </w:pPr>
    <w:rPr>
      <w:sz w:val="28"/>
      <w:vertAlign w:val="subscript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1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 head"/>
    <w:next w:val="Tabletext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  <w:spacing w:lineRule="atLeast" w:line="220" w:before="60" w:after="6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Arial Unicode MS"/>
    </w:rPr>
  </w:style>
  <w:style w:type="paragraph" w:styleId="Tablesubhead">
    <w:name w:val="Table sub-head"/>
    <w:next w:val="Tabletext"/>
    <w:qFormat/>
    <w:pPr>
      <w:widowControl/>
      <w:pBdr>
        <w:top w:val="single" w:sz="18" w:space="2" w:color="C0C0C0"/>
        <w:left w:val="single" w:sz="18" w:space="2" w:color="C0C0C0"/>
        <w:bottom w:val="single" w:sz="18" w:space="2" w:color="C0C0C0"/>
        <w:right w:val="single" w:sz="18" w:space="2" w:color="C0C0C0"/>
      </w:pBdr>
      <w:shd w:fill="C0C0C0" w:val="clear"/>
      <w:bidi w:val="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06:00Z</dcterms:created>
  <dc:creator>Childs, Samantha</dc:creator>
  <dc:description/>
  <cp:keywords/>
  <dc:language>en-US</dc:language>
  <cp:lastModifiedBy>Aaron Johncock</cp:lastModifiedBy>
  <cp:lastPrinted>2014-02-10T16:09:00Z</cp:lastPrinted>
  <dcterms:modified xsi:type="dcterms:W3CDTF">2021-12-22T10:06:00Z</dcterms:modified>
  <cp:revision>2</cp:revision>
  <dc:subject/>
  <dc:title>KS3 Science</dc:title>
</cp:coreProperties>
</file>