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fuel and combus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ants and products in the combustion of hydrocarb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fuel used in a fuel cel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sts for carbon dioxide and wate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Write word equations to model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oxida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ions of metals with oxyge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reactants and products of oxidation using word equa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happens to mass in a chemical reac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changes in mass seen in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and contrast the oxygen and phlogiston theor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three sides of a fire triangle and recognise hazard symbo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is meant by an exothermic chang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different types of fire need to be put out in different way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data on burning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variables that need to be controlled in an experimen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lan ways in which to control variables in an experimen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examples of pollutants formed by burning fossil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ions of non-metals with oxyge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products of complete and incomplete combustion of fossil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sulfur dioxide and nitrogen can cause acid rai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pollution from fossil fuel combustion can be reduc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measures for reducing pollution from fossil fuel combus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greenhouse effect, global warming and climate chang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human activities are affecting global warming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methods of controlling carbon dioxide emissions wor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fuel and combus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ants and products in the combustion of hydrocarb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fuel used in a fuel cel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sts for carbon dioxide and wate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Write word equations to model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oxida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ions of metals with oxyge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reactants and products of oxidation using word equa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happens to mass in a chemical reac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changes in mass seen in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and contrast the oxygen and phlogiston theor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three sides of a fire triangle and recognise hazard symbo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is meant by an exothermic chang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different types of fire need to be put out in different way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data on burning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variables that need to be controlled in an experimen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lan ways in which to control variables in an experimen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examples of pollutants formed by burning fossil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reactions of non-metals with oxyge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products of complete and incomplete combustion of fossil fue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sulfur dioxide and nitrogen can cause acid rai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pollution from fossil fuel combustion can be reduc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measures for reducing pollution from fossil fuel combus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E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greenhouse effect, global warming and climate chang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human activities are affecting global warming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methods of controlling carbon dioxide emissions wor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2" w:leader="none"/>
      </w:tabs>
      <w:ind w:right="-7" w:hanging="0"/>
      <w:rPr/>
    </w:pPr>
    <w:r>
      <w:rPr>
        <w:rFonts w:cs="Arial"/>
        <w:szCs w:val="16"/>
      </w:rPr>
      <w:t xml:space="preserve">© Pearson </w:t>
    </w:r>
    <w:r>
      <w:rPr>
        <w:rFonts w:cs="Arial"/>
        <w:szCs w:val="16"/>
        <w:lang w:val="en-US" w:eastAsia="en-US"/>
      </w:rPr>
      <w:t>Education</w:t>
    </w:r>
    <w:r>
      <w:rPr>
        <w:rFonts w:cs="Arial"/>
        <w:szCs w:val="16"/>
      </w:rPr>
      <w:t xml:space="preserve"> Ltd 2014. Copying permitted for </w:t>
      <w:br/>
      <w:t>purchasing institution only. This material is not copyright free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5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5:00Z</dcterms:modified>
  <cp:revision>2</cp:revision>
  <dc:subject/>
  <dc:title>KS3 Science</dc:title>
</cp:coreProperties>
</file>