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6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Recall the five kingdoms of organis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y multicellular organisms need efficient transport syste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how materials enter and leave unicellular organis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-108" w:hanging="0"/>
              <w:rPr/>
            </w:pPr>
            <w:r>
              <w:rPr>
                <w:lang w:val="en-US"/>
              </w:rPr>
              <w:t>Use the characteristics of microorganisms to classify them into kingdo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the conditions under which yeast grow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what happens in aerobic and anaerobic respiration in yeas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yeast can be used to make both alcoholic drinks and brea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Describe how yeast reproduce asexually by budd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at is happening in the different parts of a growth curv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val="en-US"/>
              </w:rPr>
              <w:t>Recall the conditions under which bacteria grow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y bacteria are used to make yoghur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, identify and state the basic functions of the parts of a bacterial cell (soft cell wall, flagella, cytoplasm, cell membrane, chromosome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how bacteria reproduce asexually by binary fissio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why bacteria grow well in certain condi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tract simple information from pie chart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 data in pie chart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entify when to use a pie char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Recall the conditions under which algae grow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Describe, identify and state the basic functions of common parts of protoctist cells (cell wall, flagella, cilia, pseudopods, cytoplasm, cell surface membrane, mitochondria, chloroplasts, nucleus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Explain the functions of light and chlorophyll in photosynthesi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Give examples of decomposer microorganis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State the names of compounds in which carbon is held in an ecosyste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Explain the importance of decomposers in an ecosyste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Model the recycling of carbon in an ecosystem using the carbon cycl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6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Recall the five kingdoms of organis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y multicellular organisms need efficient transport syste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how materials enter and leave unicellular organis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-108" w:hanging="0"/>
              <w:rPr/>
            </w:pPr>
            <w:r>
              <w:rPr>
                <w:lang w:val="en-US"/>
              </w:rPr>
              <w:t>Use the characteristics of microorganisms to classify them into kingdo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the conditions under which yeast grow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what happens in aerobic and anaerobic respiration in yeas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yeast can be used to make both alcoholic drinks and brea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Describe how yeast reproduce asexually by budd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at is happening in the different parts of a growth curv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the conditions under which bacteria grow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y bacteria are used to make yoghur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, identify and state the basic functions of the parts of a bacterial cell (soft cell wall, flagella, cytoplasm, cell membrane, chromosome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how bacteria reproduce asexually by binary fissio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why bacteria grow well in certain condi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tract simple information from pie chart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 data in pie chart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Identify when to use a pie char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Recall the conditions under which algae grow quick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Describe, identify and state the basic functions of common parts of protoctist cells (cell wall, flagella, cilia, pseudopods, cytoplasm, cell surface membrane, mitochondria, chloroplasts, nucleus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Explain the functions of light and chlorophyll in photosynthesi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D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Give examples of decomposer microorganism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State the names of compounds in which carbon is held in an ecosyste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lang w:val="en-US"/>
              </w:rPr>
              <w:t>Explain the importance of decomposers in an ecosyste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lang w:val="en-US"/>
              </w:rPr>
              <w:t>Model the recycling of carbon in an ecosystem using the carbon cycl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4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4:00Z</dcterms:modified>
  <cp:revision>2</cp:revision>
  <dc:subject/>
  <dc:title>KS3 Science</dc:title>
</cp:coreProperties>
</file>