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37"/>
        <w:gridCol w:w="1646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Recall what happens in aerobic respir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Model aerobic respiration using a word equ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Compare burning (combustion) and aerobic respir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Recall the functions of the organs in the gas exchange syste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the structure of the lungs allows efficient gas exchang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/>
              <w:t>Describe how muscles cause breathing, and how this causes pressure differences that allow ventil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the lungs are adapted for efficient gas exchang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color w:val="000000"/>
              </w:rPr>
              <w:t>Explain how specialised cells keep the lungs clea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Calculate ranges and explain their u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Calculate means and explain their u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color w:val="000000"/>
              </w:rPr>
              <w:t>Describe ways that oxygen supply to tissues can be reduced, and the effect of thi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the effects of smoking tobacc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color w:val="000000"/>
              </w:rPr>
              <w:t>Describe the transfer of substances between blood and tissu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color w:val="000000"/>
              </w:rPr>
              <w:t>Explain the changes in pulse and breathing rate during exerci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Recall how to detect aerobic respir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Describe how gas exchange occurs in different organisms including plant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Compare the human gaseous exchange system with those of other animal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at happens in anaerobic respiration in human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Explain when aerobic respiration and anaerobic respiration occu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Describe how lactic acid is removed from tissu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bidi="en-US"/>
              </w:rPr>
              <w:t xml:space="preserve">Explain the cause of </w:t>
            </w:r>
            <w:r>
              <w:rPr/>
              <w:t>excess post-exercise oxygen consumption (EPOC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37"/>
        <w:gridCol w:w="1646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Recall what happens in aerobic respir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Model aerobic respiration using a word equ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Compare burning (combustion) and aerobic respir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Recall the functions of the organs in the gas exchange syste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the structure of the lungs allows efficient gas exchang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/>
              <w:t>Describe how muscles cause breathing, and how this causes pressure differences that allow ventil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the lungs are adapted for efficient gas exchang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color w:val="000000"/>
              </w:rPr>
              <w:t>Explain how specialised cells keep the lungs clea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Calculate ranges and explain their u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Calculate means and explain their u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color w:val="000000"/>
              </w:rPr>
              <w:t>Describe ways that oxygen supply to tissues can be reduced, and the effect of thi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Describe the effects of smoking tobacc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color w:val="000000"/>
              </w:rPr>
              <w:t>Describe the transfer of substances between blood and tissu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color w:val="000000"/>
              </w:rPr>
              <w:t>Explain the changes in pulse and breathing rate during exerci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Recall how to detect aerobic respir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Describe how gas exchange occurs in different organisms including plant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are the human gaseous exchange system with those of other animal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at happens in anaerobic respiration in human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Explain when aerobic respiration and anaerobic respiration occu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how lactic acid is removed from tissu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bidi="en-US"/>
              </w:rPr>
              <w:t xml:space="preserve">Explain the cause of </w:t>
            </w:r>
            <w:r>
              <w:rPr/>
              <w:t>excess post-exercise oxygen consumption (EPOC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4:00Z</dcterms:created>
  <dc:creator>Childs, Samantha</dc:creator>
  <dc:description/>
  <cp:keywords/>
  <dc:language>en-US</dc:language>
  <cp:lastModifiedBy>Aaron Johncock</cp:lastModifiedBy>
  <cp:lastPrinted>2014-08-27T10:51:00Z</cp:lastPrinted>
  <dcterms:modified xsi:type="dcterms:W3CDTF">2021-12-22T10:04:00Z</dcterms:modified>
  <cp:revision>2</cp:revision>
  <dc:subject/>
  <dc:title>KS3 Science</dc:title>
</cp:coreProperties>
</file>