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, do 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24"/>
        <w:gridCol w:w="1659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B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color w:val="000000"/>
              </w:rPr>
            </w:pPr>
            <w:r>
              <w:rPr/>
              <w:t>Describe the characteristics of organisms in the five kingdom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/>
            </w:pPr>
            <w:r>
              <w:rPr/>
              <w:t>Describe how organisms are further classified in their kingdom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the genus and species names from a scientific name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y biodiversity is importan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B Working Scientificall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Describe how a quadrat is used to collect sample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Use a sample to calculate an estimate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plain the effects of too small and too big a sample size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B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/>
              <w:t xml:space="preserve">State the difference between </w:t>
            </w:r>
            <w:r>
              <w:rPr>
                <w:lang w:val="en-US"/>
              </w:rPr>
              <w:t>asexual and sexual reproducti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call ways in which plants reproduce asexually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Describe what happens during fertilisati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Identify and give examples of inherited variati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Explain how inherited variation is caused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B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dentify the main parts of a flower and describe their function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>
                <w:color w:val="000000"/>
              </w:rPr>
              <w:t xml:space="preserve">Use flower shape or pollen type to </w:t>
            </w:r>
            <w:r>
              <w:rPr/>
              <w:t>work out how a plant is pollinated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scribe how the parts of a flower are adapted to their function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plain how and why plants avoid self-pollinati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B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lang w:val="en-US"/>
              </w:rPr>
              <w:t>Identify the different parts of a seed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color w:val="000000"/>
              </w:rPr>
            </w:pPr>
            <w:r>
              <w:rPr>
                <w:lang w:val="en-US"/>
              </w:rPr>
              <w:t>Identify different kinds of fruits and describe how they disperse seed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lang w:val="en-US"/>
              </w:rPr>
              <w:t>Describe what happens after pollination and before fertilisati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lang w:val="en-US"/>
              </w:rPr>
              <w:t>Describe how a fertilised egg cell grows into an embryo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lang w:val="en-US"/>
              </w:rPr>
              <w:t>Explain the importance of seed dispersa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B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lang w:val="en-US"/>
              </w:rPr>
              <w:t>Describe the life cycle of a flowering plan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lang w:val="en-US"/>
              </w:rPr>
              <w:t>Recall the resources needed for germination and how this occur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lang w:val="en-US"/>
              </w:rPr>
              <w:t>Describe what happens in photosynthesis and respirati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color w:val="000000"/>
              </w:rPr>
            </w:pPr>
            <w:r>
              <w:rPr>
                <w:lang w:val="en-US"/>
              </w:rPr>
              <w:t>Describe examples of interdependence and how changes in a population or community affect other population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, do 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24"/>
        <w:gridCol w:w="1659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B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color w:val="000000"/>
              </w:rPr>
            </w:pPr>
            <w:r>
              <w:rPr/>
              <w:t>Describe the characteristics of organisms in the five kingdom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/>
            </w:pPr>
            <w:r>
              <w:rPr/>
              <w:t>Describe how organisms are further classified in their kingdom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the genus and species names from a scientific name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y biodiversity is importan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B Working Scientificall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scribe how a quadrat is used to collect sample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>
                <w:lang w:val="en-US"/>
              </w:rPr>
              <w:t>Use a sample to calculate an estimate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plain the effects of too small and too big a sample size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B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 xml:space="preserve">State the difference between </w:t>
            </w:r>
            <w:r>
              <w:rPr>
                <w:lang w:val="en-US"/>
              </w:rPr>
              <w:t>asexual and sexual reproducti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call ways in which plants reproduce asexually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scribe what happens during fertilisati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dentify and give examples of inherited variati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plain how inherited variation is caused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B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>
                <w:lang w:val="en-US"/>
              </w:rPr>
              <w:t>Identify the main parts of a flower and describe their function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>
                <w:color w:val="000000"/>
              </w:rPr>
              <w:t xml:space="preserve">Use flower shape or pollen type to </w:t>
            </w:r>
            <w:r>
              <w:rPr/>
              <w:t>work out how a plant is pollinated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scribe how the parts of a flower are adapted to their function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plain how and why plants avoid self-pollinati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B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lang w:val="en-US"/>
              </w:rPr>
              <w:t>Identify the different parts of a seed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lang w:val="en-US"/>
              </w:rPr>
              <w:t>Identify different kinds of fruits and describe how they disperse seed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lang w:val="en-US"/>
              </w:rPr>
              <w:t>Describe what happens after pollination and before fertilisati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color w:val="000000"/>
              </w:rPr>
            </w:pPr>
            <w:r>
              <w:rPr>
                <w:lang w:val="en-US"/>
              </w:rPr>
              <w:t>Describe how a fertilised egg cell grows into an embryo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lang w:val="en-US"/>
              </w:rPr>
              <w:t>Explain the importance of seed dispersa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B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lang w:val="en-US"/>
              </w:rPr>
              <w:t>Describe the life cycle of a flowering plan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lang w:val="en-US"/>
              </w:rPr>
              <w:t>Recall the resources needed for germination and how this occur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lang w:val="en-US"/>
              </w:rPr>
              <w:t>Describe what happens in photosynthesis and respirati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lang w:val="en-US"/>
              </w:rPr>
              <w:t>Describe examples of interdependence and how changes in a population or community affect other population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</w:tbl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B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Progression Che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Progression Ch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8DC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old" w:hAnsi="Arial Bold" w:cs="Arial Bold"/>
      <w:b/>
      <w:i w:val="false"/>
      <w:shadow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pacing w:val="4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ox">
    <w:name w:val="Box"/>
    <w:qFormat/>
    <w:rPr>
      <w:sz w:val="32"/>
      <w:bdr w:val="single" w:sz="4" w:space="0" w:color="00000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Name">
    <w:name w:val="Name"/>
    <w:next w:val="Bodytext"/>
    <w:qFormat/>
    <w:pPr>
      <w:keepNext w:val="true"/>
      <w:widowControl/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rget">
    <w:name w:val="Target"/>
    <w:basedOn w:val="Name"/>
    <w:next w:val="Bodytext"/>
    <w:qFormat/>
    <w:pPr>
      <w:tabs>
        <w:tab w:val="clear" w:pos="851"/>
        <w:tab w:val="clear" w:pos="4536"/>
        <w:tab w:val="clear" w:pos="5670"/>
        <w:tab w:val="clear" w:pos="7088"/>
        <w:tab w:val="clear" w:pos="7371"/>
        <w:tab w:val="clear" w:pos="8080"/>
        <w:tab w:val="left" w:pos="2268" w:leader="none"/>
        <w:tab w:val="left" w:pos="4395" w:leader="none"/>
        <w:tab w:val="left" w:pos="4820" w:leader="none"/>
        <w:tab w:val="left" w:pos="6804" w:leader="none"/>
        <w:tab w:val="left" w:pos="8789" w:leader="none"/>
        <w:tab w:val="left" w:pos="9639" w:leader="none"/>
      </w:tabs>
      <w:spacing w:before="360" w:after="240"/>
    </w:pPr>
    <w:rPr>
      <w:sz w:val="24"/>
    </w:rPr>
  </w:style>
  <w:style w:type="paragraph" w:styleId="Ahead">
    <w:name w:val="A head"/>
    <w:next w:val="Bodytext"/>
    <w:qFormat/>
    <w:pPr>
      <w:widowControl/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20"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rs">
    <w:name w:val="Stars"/>
    <w:basedOn w:val="Tabletext"/>
    <w:qFormat/>
    <w:pPr>
      <w:spacing w:lineRule="exact" w:line="240" w:before="0" w:after="0"/>
      <w:jc w:val="center"/>
    </w:pPr>
    <w:rPr>
      <w:sz w:val="28"/>
      <w:vertAlign w:val="subscript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20" w:before="60" w:after="6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pBdr>
        <w:top w:val="single" w:sz="18" w:space="2" w:color="C0C0C0"/>
        <w:left w:val="single" w:sz="18" w:space="2" w:color="C0C0C0"/>
        <w:bottom w:val="single" w:sz="18" w:space="2" w:color="C0C0C0"/>
        <w:right w:val="single" w:sz="18" w:space="2" w:color="C0C0C0"/>
      </w:pBdr>
      <w:shd w:fill="C0C0C0" w:val="clear"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3:00Z</dcterms:created>
  <dc:creator>Childs, Samantha</dc:creator>
  <dc:description/>
  <cp:keywords/>
  <dc:language>en-US</dc:language>
  <cp:lastModifiedBy>Aaron Johncock</cp:lastModifiedBy>
  <cp:lastPrinted>2014-02-10T16:09:00Z</cp:lastPrinted>
  <dcterms:modified xsi:type="dcterms:W3CDTF">2021-12-22T10:03:00Z</dcterms:modified>
  <cp:revision>2</cp:revision>
  <dc:subject/>
  <dc:title>KS3 Science</dc:title>
</cp:coreProperties>
</file>