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3"/>
        <w:gridCol w:w="168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why we need foo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>Recall the nutrients we need in our die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y our bodies need fibre and wat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nterpret food information label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tests used to detect some nutrien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some good sources of the different nutrients and fib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how factors change the amount of energy we need from foo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what our bodies use the different nutrients fo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benefits of a balanced di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different types of malnutrition are caused and their effec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terpret Reference Intake (RI) inform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</w:rPr>
              <w:t>Identify and recall the main organs in the human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</w:rPr>
              <w:t>Describe the functions of the organs in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food is moved through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</w:rPr>
              <w:t>Describe how enzymes work as catalysts in diges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some benefits and drawbacks of bacteria in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what happens in respir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diffusion occurs in terms of movement of particl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</w:rPr>
              <w:t>Explain how diffusion allows absorption by the small intestin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the small intestine is adapted to its func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e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Calculate surface areas of rectangles and cuboid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Explain the importance of surface area in science (e.g. in absorption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3"/>
        <w:gridCol w:w="168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why we need foo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>Recall the nutrients we need in our die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y our bodies need fibre and wat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nterpret food information label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tests used to detect some nutrien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some good sources of the different nutrients and fib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Describe how factors change the amount of energy we need from foo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what our bodies use the different nutrients fo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benefits of a balanced di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different types of malnutrition are caused and their effec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>
                <w:lang w:val="en-US"/>
              </w:rPr>
              <w:t>Interpret Reference Intake (RI) inform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dentify and recall the main organs in the human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</w:rPr>
              <w:t>Describe the functions of the organs in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</w:rPr>
              <w:t>Explain how food is moved through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be how enzymes work as catalysts in diges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some benefits and drawbacks of bacteria in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what happens in respir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</w:rPr>
              <w:t>Explain how diffusion occurs in terms of movement of particl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diffusion allows absorption by the small intestin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the small intestine is adapted to its func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e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lculate surface areas of rectangles and cuboid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the importance of surface area in science (e.g. in absorption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ge">
                <wp:posOffset>144145</wp:posOffset>
              </wp:positionV>
              <wp:extent cx="238252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51.85pt;mso-wrap-distance-left:9.05pt;mso-wrap-distance-right:9.05pt;mso-wrap-distance-top:0pt;mso-wrap-distance-bottom:0pt;margin-top:11.35pt;mso-position-vertical-relative:page;margin-left:3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3:00Z</dcterms:created>
  <dc:creator>Childs, Samantha</dc:creator>
  <dc:description/>
  <cp:keywords/>
  <dc:language>en-US</dc:language>
  <cp:lastModifiedBy>Aaron Johncock</cp:lastModifiedBy>
  <cp:lastPrinted>2014-08-15T12:42:00Z</cp:lastPrinted>
  <dcterms:modified xsi:type="dcterms:W3CDTF">2021-12-22T10:03:00Z</dcterms:modified>
  <cp:revision>2</cp:revision>
  <dc:subject/>
  <dc:title>KS3 Science</dc:title>
</cp:coreProperties>
</file>