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9"/>
        <w:gridCol w:w="1984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pageBreakBefore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L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 of: pitch, volume, frequency and amplitu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to make different sources of sound louder or quiet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to use different objects to make sounds with different pitch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late the volume (intensity) of a sound to the size of the vibrations producing 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connections between amplitude and loudness, and between frequency and pit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L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mpare how sounds travel through different materia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a sound changes as you get further from the sour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sound gets from a source to our ea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what is meant by: ultrasound, infraso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how the speed of sound varies in solids, liquids and gases, and how fast it travels compared to ligh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waves transfer energy by vibrations, and they do this without transferring matt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why the intensity of a sound decreases with increasing distance from a sour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Lb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at line and scatter graphs sho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relationships using scatter graph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L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sounds can be detected by microphones and sound mete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Name the parts of the ea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at different animals have different hearing rang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functions of different parts of the ea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microphones convert sound into electrical signa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units for loudnes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L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ultrasound is used in physiotherapy and for cleani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Explain how sonar and echolocation wor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L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 of: transverse wave, longitudinal w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what sort of waves sound waves and waves on water a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dentify the parts of a wave on a mod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State the meaning of superposi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how two waves in the same place can affect each oth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Compare longitudinal and transverse waves in terms of the way the particles mo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3065</wp:posOffset>
              </wp:positionH>
              <wp:positionV relativeFrom="page">
                <wp:posOffset>144145</wp:posOffset>
              </wp:positionV>
              <wp:extent cx="2274570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pt;height:51.85pt;mso-wrap-distance-left:9.05pt;mso-wrap-distance-right:9.05pt;mso-wrap-distance-top:0pt;mso-wrap-distance-bottom:0pt;margin-top:11.35pt;mso-position-vertical-relative:page;margin-left:3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character" w:styleId="CommentSubjectChar">
    <w:name w:val="Comment Subject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GB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8:00Z</dcterms:created>
  <dc:creator>Childs, Samantha</dc:creator>
  <dc:description/>
  <cp:keywords/>
  <dc:language>en-US</dc:language>
  <cp:lastModifiedBy>Aaron Johncock</cp:lastModifiedBy>
  <dcterms:modified xsi:type="dcterms:W3CDTF">2021-12-22T09:48:00Z</dcterms:modified>
  <cp:revision>2</cp:revision>
  <dc:subject/>
  <dc:title>KS3 Science</dc:title>
</cp:coreProperties>
</file>