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a force is a push or a pu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and identify some different for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s of contact force, non-contact force, weight and ma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effects of forces on an obje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to measure forces and masses, and their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the difference between mass and weigh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Represent the size and direction of forces using arrow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s of elastic and plasti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how the extension of a spring depends on the force appli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what is meant by elastic limit and limit of proportiona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effects of friction, and how friction forces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situations in which friction is helpful or not helpf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the different ways in which friction forces can affect an object, and how they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Calculate pressure and recall its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the effects of high and low pressure in simple situations, and how the pressure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d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units in the SI system, including prefix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scientists use SI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the effects of balanced and unbalanced forces in simple situ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a force is a push or a pu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and identify some different for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s of contact force, non-contact force, weight and ma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effects of forces on an objec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to measure forces and masses, and their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the difference between mass and weigh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Represent the size and direction of forces using arrow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s of elastic and plasti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Describe how the extension of a spring depends on the force appli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what is meant by elastic limit and limit of proportiona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some effects of friction, and how friction forces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situations in which friction is helpful or not helpfu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the different ways in which friction forces can affect an object, and how they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Calculate pressure and recall its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Describe the effects of high and low pressure in simple situations, and how the pressure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d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Use units in the SI system, including prefix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scientists use SI uni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K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Explain the effects of balanced and unbalanced forces in simple situa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ge">
                <wp:posOffset>144145</wp:posOffset>
              </wp:positionV>
              <wp:extent cx="231140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51.85pt;mso-wrap-distance-left:9.05pt;mso-wrap-distance-right:9.05pt;mso-wrap-distance-top:0pt;mso-wrap-distance-bottom:0pt;margin-top:11.35pt;mso-position-vertical-relative:page;margin-left:32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7:00Z</dcterms:created>
  <dc:creator>Childs, Samantha</dc:creator>
  <dc:description/>
  <cp:keywords/>
  <dc:language>en-US</dc:language>
  <cp:lastModifiedBy>Aaron Johncock</cp:lastModifiedBy>
  <dcterms:modified xsi:type="dcterms:W3CDTF">2021-12-22T09:47:00Z</dcterms:modified>
  <cp:revision>2</cp:revision>
  <dc:subject/>
  <dc:title>KS3 Science</dc:title>
</cp:coreProperties>
</file>