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Explain why different people need different amounts of fo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I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Use ratios to compare the energy released by different foods or fue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I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Name some ways in which energy is stor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Name some ways in which energy is transferr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Identify energy stores and transfers in real-life situ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I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Recall some examples of non-renewable fue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Name some fuels used in transport or in the ho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Describe how fossil fuels were form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Recall some examples of renewable energy resour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I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Explain how the Sun is the original source of energy for fossil fuels, biofuels and fo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Explain how the Sun is the original source of energy for wind, waves and hydroelectric resour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Suggest and explain suitable renewable energy resources to use in different situ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I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Describe some advantages and disadvantages of renewable energy resour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Suggest some ways in which we can reduce our use of fossil fue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Describe what is meant by ‘efficiency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Explain how certain gases cause the greenhouse effec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Identify useful and wasted energ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8785</wp:posOffset>
              </wp:positionH>
              <wp:positionV relativeFrom="page">
                <wp:posOffset>144145</wp:posOffset>
              </wp:positionV>
              <wp:extent cx="223583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51.85pt;mso-wrap-distance-left:9.05pt;mso-wrap-distance-right:9.05pt;mso-wrap-distance-top:0pt;mso-wrap-distance-bottom:0pt;margin-top:11.35pt;mso-position-vertical-relative:page;margin-left:33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00Z</dcterms:created>
  <dc:creator>Childs, Samantha</dc:creator>
  <dc:description/>
  <cp:keywords/>
  <dc:language>en-US</dc:language>
  <cp:lastModifiedBy>Aaron Johncock</cp:lastModifiedBy>
  <cp:lastPrinted>2013-08-29T09:30:00Z</cp:lastPrinted>
  <dcterms:modified xsi:type="dcterms:W3CDTF">2021-12-22T09:46:00Z</dcterms:modified>
  <cp:revision>2</cp:revision>
  <dc:subject/>
  <dc:title>KS3 Science</dc:title>
</cp:coreProperties>
</file>