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variation between organisms of the same and different typ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continuous and discontinuous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rrectly use the terms ‘habitat’ and ‘species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resent information using bar charts and scatter grap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hoose an appropriate bar chart or a scatter graph to present d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relationships using scatter grap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List some physical environmental factors in an environ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Describe how organisms are adapted to their hab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give examples of inherited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rrectly use the terms ‘ecosystem’ and ‘community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inherited variation is caus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adaptations increase the chances of survival for organis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daily and seasonal chan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give examples of environmental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organisms respond to daily and seasonal chan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daily and seasonal changes affect populations and commun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environmental variation is caus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food chains to make food webs and spot food chains in food web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resources organisms need from their hab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organisms are in competition in a habit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anges in a population or community in an ecosystem affect other popul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food webs to predict changes in popul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energy is lost in food chai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and draw pyramids of numbe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effects of some persistent pesticides on ecosyste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variation between organisms of the same and different typ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continuous and discontinuous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rrectly use the terms ‘habitat’ and ‘species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Present information using bar charts and scatter grap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hoose an appropriate bar chart or a scatter graph to present da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relationships using scatter grap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List some physical environmental factors in an environ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lang w:val="en-US"/>
              </w:rPr>
            </w:pPr>
            <w:r>
              <w:rPr/>
              <w:t>Describe how organisms are adapted to their hab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give examples of inherited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rrectly use the terms ‘ecosystem’ and ‘community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inherited variation is caus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adaptations increase the chances of survival for organis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daily and seasonal chan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and give examples of environmental vari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organisms respond to daily and seasonal chan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daily and seasonal changes affect populations and commun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environmental variation is caus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food chains to make food webs and spot food chains in food web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resources organisms need from their habita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organisms are in competition in a habit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changes in a population or community in an ecosystem affect other popul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food webs to predict changes in popul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D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energy is lost in food chai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and draw pyramids of numbe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effects of some persistent pesticides on ecosyste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5290</wp:posOffset>
              </wp:positionH>
              <wp:positionV relativeFrom="page">
                <wp:posOffset>144145</wp:posOffset>
              </wp:positionV>
              <wp:extent cx="225234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5pt;height:51.85pt;mso-wrap-distance-left:9.05pt;mso-wrap-distance-right:9.05pt;mso-wrap-distance-top:0pt;mso-wrap-distance-bottom:0pt;margin-top:11.35pt;mso-position-vertical-relative:page;margin-left:33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8DC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old" w:hAnsi="Arial Bold" w:cs="Arial Bold"/>
      <w:b/>
      <w:i w:val="false"/>
      <w:shadow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4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4:00Z</dcterms:created>
  <dc:creator>Alan Sinclair</dc:creator>
  <dc:description/>
  <cp:keywords/>
  <dc:language>en-US</dc:language>
  <cp:lastModifiedBy>Aaron Johncock</cp:lastModifiedBy>
  <dcterms:modified xsi:type="dcterms:W3CDTF">2021-12-22T09:44:00Z</dcterms:modified>
  <cp:revision>2</cp:revision>
  <dc:subject/>
  <dc:title>KS3 Science</dc:title>
</cp:coreProperties>
</file>