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ate some things that the body need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entify the main organs in the human gas exchange sys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what happens in respir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breathing movements occu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/>
              <w:t>Describe what happens when muscles contract and rela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muscles are adapted to their fun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/>
              <w:t>State a reason why someone might start breathing fast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the pulse rate measures and where it is measur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he circulatory system gets blood around the bod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functions of red blood cells, white blood cells and plas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capillaries are adapted to their fun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red blood cells are adapted to their fun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Cb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role of scientific questions in the scientific met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scientific, non-scientific and ethical ques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C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functions of the skelet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recall the functions of some bones in the skelet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basic parts of join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C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muscles and bones work together to allow move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antagonistic muscles are needed in many join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muscle action is controlled by the nervous sys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C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what drugs are and describe some problems they can cau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effects and side-effects of some drugs, including the effects of stimulants and depressants on reaction ti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lassify drugs as legal, illegal, medical, recreat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short- and long-term effects of some drugs, including depressants (such as alcohol) and stimulants (such as caffeine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5290</wp:posOffset>
              </wp:positionH>
              <wp:positionV relativeFrom="page">
                <wp:posOffset>144145</wp:posOffset>
              </wp:positionV>
              <wp:extent cx="225234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5pt;height:51.85pt;mso-wrap-distance-left:9.05pt;mso-wrap-distance-right:9.05pt;mso-wrap-distance-top:0pt;mso-wrap-distance-bottom:0pt;margin-top:11.35pt;mso-position-vertical-relative:page;margin-left:33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8DC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old" w:hAnsi="Arial Bold" w:cs="Arial Bold"/>
      <w:b/>
      <w:i w:val="false"/>
      <w:shadow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pacing w:val="4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  <w:spacing w:val="4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CommentSubjectChar">
    <w:name w:val="Comment Subject Char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4:00Z</dcterms:created>
  <dc:creator>Childs, Samantha</dc:creator>
  <dc:description/>
  <cp:keywords/>
  <dc:language>en-US</dc:language>
  <cp:lastModifiedBy>Aaron Johncock</cp:lastModifiedBy>
  <dcterms:modified xsi:type="dcterms:W3CDTF">2021-12-22T09:44:00Z</dcterms:modified>
  <cp:revision>2</cp:revision>
  <dc:subject/>
  <dc:title>KS3 Science</dc:title>
</cp:coreProperties>
</file>