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14"/>
        <w:gridCol w:w="166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ings as being alive or no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life processe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life processes to justify whether something is an organism or no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the heart is an example of an orga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locate the major organs in humans and plant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functions of the major human and plant organ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photosynthesi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tissues found in the heart and plant root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organs and tissues are link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functions of different tissues in some animal and plant organ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name some parts of a microscop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make a slide and explain what the coverslip is fo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parts of a microscope work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use a microscope to look at a specimen on a slid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Work out microscope magnification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stimate the sizes of specimens seen under a microscop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 cell as an animal cell or a plant cel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of the parts of cell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parts of animal and plant cells and describe their function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name some specialised cells and describe what they d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and why certain cells are specialis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A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cells, tissues, organs and organ systems are link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of the organ systems in plants and animals and what they d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organs in some plant and animal organ system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ge">
                <wp:posOffset>144145</wp:posOffset>
              </wp:positionV>
              <wp:extent cx="238252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51.85pt;mso-wrap-distance-left:9.05pt;mso-wrap-distance-right:9.05pt;mso-wrap-distance-top:0pt;mso-wrap-distance-bottom:0pt;margin-top:11.35pt;mso-position-vertical-relative:page;margin-left:3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3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09:43:00Z</dcterms:modified>
  <cp:revision>2</cp:revision>
  <dc:subject/>
  <dc:title>KS3 Science</dc:title>
</cp:coreProperties>
</file>